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ƯỜNG TIỂU HỌC NHẬT T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58495</wp:posOffset>
                </wp:positionV>
                <wp:extent cx="114109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006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ẦN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1.55pt;mso-wrap-distance-left:9.05pt;mso-wrap-distance-right:9.05pt;mso-wrap-distance-top:0pt;mso-wrap-distance-bottom:0pt;margin-top:-51.8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UẦ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2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29210</wp:posOffset>
                </wp:positionV>
                <wp:extent cx="69532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.3pt" to="121pt,2.3pt" ID="Straight Connector 1" stroked="t" o:allowincell="f" style="position:absolute">
                <v:stroke color="#0000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IẾU DẶN DÒ LÀM BÀI TẬP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Thứ ba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ày 24/03/2020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ài: BẢNG CHIA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au khi đã học trực tuyến môn Toán, bài Bảng chia 2. Em hãy xem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ở Bài tập Toán 2, tập 2, trang 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để thực hiện các yêu cầu dưới đâ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Làm và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giấy kiểm tra hoặc tờ giấy đôi (ghi đầy đủ họ tên, lớp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để nộp lại cho GV (Em có thể làm tiếp vào tờ giấy làm toán của ngày hôm qua nếu còn trống)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ài 1/21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Gợi ý trình bày: Em viết: Bài 1/21 rồi xuống hàng ghi lại các phép tính và thực hiện yêu cầu của bài tậ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Làm bằng bút chì và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ở Bài tập Toán 2, tập 2, trang 21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ài 3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Riêng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bài toán Bài 2/2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khi các em đi học trở lại, cô sẽ giảng và cho các em làm nh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40030</wp:posOffset>
                </wp:positionV>
                <wp:extent cx="3429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3.25pt;margin-top:18.9pt;width:26.9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ÁC EM HÃY CỐ GẮNG HỌC VÀ LÀM BÀI TRONG THỜI GIAN TỰ HỌC Ở NHÀ NHÉ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ÚC CÁC EM HOÀN THÀNH BÀI TỐT.</w:t>
      </w:r>
    </w:p>
    <w:sectPr>
      <w:type w:val="nextPage"/>
      <w:pgSz w:w="12240" w:h="15840"/>
      <w:pgMar w:left="1440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5:00Z</dcterms:created>
  <dc:creator>Windows User</dc:creator>
  <dc:description/>
  <cp:keywords/>
  <dc:language>en-US</dc:language>
  <cp:lastModifiedBy>AutoBVT</cp:lastModifiedBy>
  <dcterms:modified xsi:type="dcterms:W3CDTF">2020-03-24T14:39:00Z</dcterms:modified>
  <cp:revision>8</cp:revision>
  <dc:subject/>
  <dc:title/>
</cp:coreProperties>
</file>